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054" w:hanging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</w:t>
        <w:tab/>
        <w:tab/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PARING FOR THE INSERTION OF INTRAUTERINE CONTRACEPTION (a coil) AT QUARRYFOOT PRACTI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re keen to make your clinic visit as straightforward and streamlined as possible. Please read all the information to make sure you are suitable for insertion of a coil on the day you come. You also need to indicate on this form whether you want a copper coil (Cu-IUD) or a hormone coil (LNG-IUD). If local anaesthetic during coil insertion is required then please book a coil insertion appointment at the Lothian Sexual Health Clinic through their website. Local anaesthetic for coil insertion is not available at Quarryfoot. </w:t>
      </w:r>
      <w:r>
        <w:rPr>
          <w:rFonts w:cs="Calibri" w:ascii="Calibri" w:hAnsi="Calibri"/>
          <w:b/>
        </w:rPr>
        <w:t>Please hand this form into Quarryfoot reception when completed and you should be able to book your coil fitting appointmen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watch the video and read the information about the coil on the Lothian Sexual Health website:</w:t>
      </w:r>
      <w:r>
        <w:rPr/>
        <w:t xml:space="preserve"> www.lothiansexualhealth.scot/contraception/iud-ius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ick the boxes to confirm that you have understood and agreed to the following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4223388"/>
            <w:bookmarkStart w:id="1" w:name="__Fieldmark__0_304223388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 have watched the DVD on the coil </w:t>
            </w:r>
            <w:r>
              <w:rPr>
                <w:rFonts w:cs="Calibri" w:ascii="Calibri" w:hAnsi="Calibri"/>
                <w:i/>
              </w:rPr>
              <w:t>or</w:t>
            </w:r>
            <w:r>
              <w:rPr>
                <w:rFonts w:cs="Calibri" w:ascii="Calibri" w:hAnsi="Calibri"/>
              </w:rPr>
              <w:t xml:space="preserve"> read the leaflets </w:t>
            </w:r>
            <w:r>
              <w:rPr>
                <w:rFonts w:cs="Calibri" w:ascii="Calibri" w:hAnsi="Calibri"/>
                <w:i/>
              </w:rPr>
              <w:t>or</w:t>
            </w:r>
            <w:r>
              <w:rPr>
                <w:rFonts w:cs="Calibri" w:ascii="Calibri" w:hAnsi="Calibri"/>
              </w:rPr>
              <w:t xml:space="preserve"> I already have a coil and am familiar with the method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4223388"/>
            <w:bookmarkStart w:id="3" w:name="__Fieldmark__1_30422338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using an effective method of contraception and haven’t had any problems (e.g burst condom, missed pills, coil overdue for change). I have not had unprotected sex (or used withdrawal) since my last period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4223388"/>
            <w:bookmarkStart w:id="5" w:name="__Fieldmark__2_304223388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it is not safe to insert a coil if I might be pregnant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4223388"/>
            <w:bookmarkStart w:id="7" w:name="__Fieldmark__3_30422338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ill make sure that I have had breakfast/lunch on the day of the appointment. A painkiller can be taken around an hour in advance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04223388"/>
            <w:bookmarkStart w:id="9" w:name="__Fieldmark__4_304223388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m not at risk of sexually transmitted infection (eg I do not have a new partner) or I have been tested recently for chlamydia / gonorrhoea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04223388"/>
            <w:bookmarkStart w:id="11" w:name="__Fieldmark__5_304223388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no method is 100% effective and that the coil has a very small risk of failure (less than 1 in 100 chance of pregnancy)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04223388"/>
            <w:bookmarkStart w:id="13" w:name="__Fieldmark__6_304223388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there is a 1 in 1000 risk of perforation of the womb at the time of insertion of the coil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04223388"/>
            <w:bookmarkStart w:id="15" w:name="__Fieldmark__7_304223388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there is a 1 in 20 chance of the coil falling out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04223388"/>
            <w:bookmarkStart w:id="17" w:name="__Fieldmark__8_304223388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the coil will not protect against sexually transmitted infections and condoms in addition are recommended for this if for example I have a new partner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04223388"/>
            <w:bookmarkStart w:id="19" w:name="__Fieldmark__9_304223388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there is a small risk of infection (1 in 100) in the first few weeks following insertion of a coil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04223388"/>
            <w:bookmarkStart w:id="21" w:name="__Fieldmark__10_304223388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now that a copper coil will make my periods slightly heavier, longer and more painful.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04223388"/>
            <w:bookmarkStart w:id="23" w:name="__Fieldmark__11_304223388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0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know that a hormone coil will make my periods much lighter but causes erratic bleeding and spotting in the first few months of use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0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495"/>
        <w:gridCol w:w="4195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type of coil I would like is   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24" w:name="_1762771839"/>
            <w:bookmarkEnd w:id="24"/>
            <w:r>
              <w:rPr>
                <w:rFonts w:cs="Calibri" w:ascii="Calibri" w:hAnsi="Calibri"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OptionButton1" w:shapeid="control_shape_0"/>
              </w:object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25" w:name="_1762771850"/>
            <w:bookmarkEnd w:id="25"/>
            <w:r>
              <w:rPr>
                <w:rFonts w:cs="Calibri" w:ascii="Calibri" w:hAnsi="Calibri"/>
              </w:rPr>
              <w:object>
                <v:shape id="control_shape_1" o:allowincell="t" style="width:107.9pt;height:17.9pt" type="#_x0000_t75"/>
                <w:control r:id="rId3" w:name="OptionButton2" w:shapeid="control_shape_1"/>
              </w:objec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9819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5:00Z</dcterms:created>
  <dc:creator>Ailsa Gebbie</dc:creator>
  <dc:description/>
  <cp:keywords/>
  <dc:language>en-US</dc:language>
  <cp:lastModifiedBy>Barrett, Simon</cp:lastModifiedBy>
  <cp:lastPrinted>2012-05-28T16:49:00Z</cp:lastPrinted>
  <dcterms:modified xsi:type="dcterms:W3CDTF">2023-11-29T14:10:00Z</dcterms:modified>
  <cp:revision>1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